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铁路沿线安全环境管理“双段长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军  兰州新区党工委委员、管委会副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李宝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薛成起  兰州新区城建和交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云波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州新区经发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惠民  兰州新区城建和交通局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霍  展  兰州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继斌  兰州新区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邱丰东  兰州新区农林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琴  兰州新区民政司法和社保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亚云  兰州新区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涛  兰州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廷贤  兰州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  斌  兰州新区中川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葛军祖  兰州新区秦川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鸿杰  兰州新区西岔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晓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铁路公安局治安处治安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建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局集团公司兰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务段副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局集团公司兰州供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世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局集团公司兰州房建段副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新区城建和交通局局长薛成起</w:t>
      </w:r>
      <w:r>
        <w:rPr>
          <w:rFonts w:ascii="仿宋_GB2312" w:hAnsi="仿宋_GB2312" w:cs="仿宋_GB2312" w:eastAsia="仿宋_GB2312"/>
          <w:sz w:val="32"/>
          <w:szCs w:val="32"/>
        </w:rPr>
        <w:t>兼任，办公室副主任由兰州局集团公司兰州西工务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段长李建基</w:t>
      </w:r>
      <w:r>
        <w:rPr>
          <w:rFonts w:ascii="仿宋_GB2312" w:hAnsi="仿宋_GB2312" w:cs="仿宋_GB2312" w:eastAsia="仿宋_GB2312"/>
          <w:sz w:val="32"/>
          <w:szCs w:val="32"/>
        </w:rPr>
        <w:t>兼任。领导小组成员如有变动，由接任工作的同志替补，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17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ahoma" w:hAnsi="Tahoma" w:eastAsia="楷体" w:cs="Tahoma"/>
      <w:b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6:00Z</dcterms:created>
  <dc:creator>hp</dc:creator>
  <dc:description/>
  <dc:language>en-US</dc:language>
  <cp:lastModifiedBy>DUWENJUN.</cp:lastModifiedBy>
  <cp:lastPrinted>2021-07-12T16:03:00Z</cp:lastPrinted>
  <dcterms:modified xsi:type="dcterms:W3CDTF">2021-12-15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D4AFD590D4149B4C44A2E781BDE02</vt:lpwstr>
  </property>
  <property fmtid="{D5CDD505-2E9C-101B-9397-08002B2CF9AE}" pid="3" name="KSOProductBuildVer">
    <vt:lpwstr>2052-11.1.0.11194</vt:lpwstr>
  </property>
</Properties>
</file>